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gPイワタ中太教科書体" w:hAnsi="RgPイワタ中太教科書体" w:eastAsia="RgPイワタ中太教科書体" w:cs="ＭＳ ゴシック;MS Gothic"/>
          <w:b/>
          <w:b/>
          <w:spacing w:val="20"/>
          <w:sz w:val="28"/>
          <w:szCs w:val="28"/>
        </w:rPr>
      </w:pPr>
      <w:r>
        <w:rPr>
          <w:rFonts w:ascii="RgPイワタ中太教科書体" w:hAnsi="RgPイワタ中太教科書体" w:cs="ＭＳ ゴシック;MS Gothic" w:eastAsia="RgPイワタ中太教科書体"/>
          <w:b/>
          <w:spacing w:val="20"/>
          <w:sz w:val="28"/>
          <w:szCs w:val="28"/>
        </w:rPr>
        <w:t>プリミアスクール入園仮予約</w:t>
      </w:r>
      <w:r>
        <w:rPr>
          <w:rFonts w:ascii="RgPイワタ中太教科書体" w:hAnsi="RgPイワタ中太教科書体" w:cs="ＭＳ ゴシック;MS Gothic" w:eastAsia="RgPイワタ中太教科書体"/>
          <w:b/>
          <w:spacing w:val="20"/>
          <w:sz w:val="28"/>
          <w:szCs w:val="28"/>
          <w:lang w:eastAsia="zh-TW"/>
        </w:rPr>
        <w:t>申請書</w:t>
      </w:r>
    </w:p>
    <w:p>
      <w:pPr>
        <w:pStyle w:val="Normal"/>
        <w:spacing w:before="144" w:after="144"/>
        <w:jc w:val="right"/>
        <w:rPr/>
      </w:pPr>
      <w:r>
        <w:rPr>
          <w:sz w:val="20"/>
          <w:szCs w:val="20"/>
        </w:rPr>
        <w:t>西暦　２０　　年　　月　　日</w:t>
      </w:r>
    </w:p>
    <w:p>
      <w:pPr>
        <w:pStyle w:val="Normal"/>
        <w:spacing w:lineRule="exact" w:line="2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学校法人　</w:t>
      </w:r>
      <w:r>
        <w:rPr>
          <w:spacing w:val="24"/>
          <w:sz w:val="20"/>
          <w:szCs w:val="20"/>
        </w:rPr>
        <w:t>宮城明泉学園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園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ダニエル・ファンガー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殿</w:t>
      </w:r>
    </w:p>
    <w:p>
      <w:pPr>
        <w:pStyle w:val="Normal"/>
        <w:spacing w:lineRule="exact" w:line="200"/>
        <w:ind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貴園の年少に入園後、プリミアスクールに進級いたしたく下記のとおり申請いた</w:t>
      </w:r>
      <w:r>
        <w:rPr/>
        <w:t>します。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86"/>
        <w:gridCol w:w="1900"/>
        <w:gridCol w:w="555"/>
        <w:gridCol w:w="791"/>
        <w:gridCol w:w="709"/>
        <w:gridCol w:w="2977"/>
      </w:tblGrid>
      <w:tr>
        <w:trPr>
          <w:trHeight w:val="1038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入園年度</w:t>
            </w:r>
          </w:p>
        </w:tc>
        <w:tc>
          <w:tcPr>
            <w:tcW w:w="7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rPr/>
            </w:pPr>
            <w:r>
              <w:rPr>
                <w:spacing w:val="50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少</w:t>
            </w:r>
            <w:r>
              <w:rPr>
                <w:sz w:val="20"/>
                <w:szCs w:val="20"/>
              </w:rPr>
              <w:t>　　　　：２０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度　（　）丸山キャンパス　（　）高森キャンパス</w:t>
            </w:r>
          </w:p>
          <w:p>
            <w:pPr>
              <w:pStyle w:val="Normal"/>
              <w:spacing w:lineRule="exact" w:line="400"/>
              <w:ind w:left="88" w:hanging="0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プリミアスクー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２０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度　（　）丸山キャンパス　（　）高森キャンパス</w:t>
            </w:r>
          </w:p>
        </w:tc>
      </w:tr>
      <w:tr>
        <w:trPr>
          <w:trHeight w:val="197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西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生</w:t>
            </w:r>
          </w:p>
        </w:tc>
      </w:tr>
      <w:tr>
        <w:trPr>
          <w:trHeight w:val="794" w:hRule="atLeast"/>
        </w:trPr>
        <w:tc>
          <w:tcPr>
            <w:tcW w:w="15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幼児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続　　　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保護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24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自宅：</w:t>
            </w:r>
            <w:r>
              <w:rPr>
                <w:sz w:val="20"/>
                <w:szCs w:val="20"/>
              </w:rPr>
              <w:t>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  <w:tc>
          <w:tcPr>
            <w:tcW w:w="79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：　　　　－　　　　　－</w:t>
            </w:r>
          </w:p>
        </w:tc>
      </w:tr>
      <w:tr>
        <w:trPr>
          <w:trHeight w:val="523" w:hRule="atLeast"/>
        </w:trPr>
        <w:tc>
          <w:tcPr>
            <w:tcW w:w="150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：　　　　－　　　　　－</w:t>
            </w:r>
          </w:p>
        </w:tc>
      </w:tr>
      <w:tr>
        <w:trPr>
          <w:trHeight w:val="49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家族構</w:t>
            </w:r>
            <w:r>
              <w:rPr>
                <w:spacing w:val="2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本人を除く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／学校名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58" w:leader="none"/>
              </w:tabs>
              <w:spacing w:lineRule="exact" w:line="360"/>
              <w:ind w:left="-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sz w:val="17"/>
          <w:szCs w:val="1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 申請内容に変更があった場合はすみやかに園までご連絡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00" w:before="180" w:after="0"/>
        <w:ind w:left="707" w:right="-144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300" w:before="180" w:after="0"/>
        <w:ind w:right="-14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保護者氏名：</w:t>
      </w:r>
      <w:r>
        <w:rPr>
          <w:sz w:val="20"/>
          <w:szCs w:val="20"/>
          <w:u w:val="single"/>
        </w:rPr>
        <w:t>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㊞　</w:t>
      </w:r>
    </w:p>
    <w:p>
      <w:pPr>
        <w:pStyle w:val="Normal"/>
        <w:jc w:val="center"/>
        <w:rPr>
          <w:rFonts w:ascii="RgPイワタ中太教科書体" w:hAnsi="RgPイワタ中太教科書体" w:eastAsia="RgPイワタ中太教科書体" w:cs="ＭＳ ゴシック;MS Gothic"/>
          <w:b/>
          <w:b/>
          <w:spacing w:val="20"/>
          <w:sz w:val="28"/>
          <w:szCs w:val="28"/>
        </w:rPr>
      </w:pPr>
      <w:r>
        <w:rPr>
          <w:rFonts w:ascii="RgPイワタ中太教科書体" w:hAnsi="RgPイワタ中太教科書体" w:cs="ＭＳ ゴシック;MS Gothic" w:eastAsia="RgPイワタ中太教科書体"/>
          <w:b/>
          <w:spacing w:val="20"/>
          <w:sz w:val="28"/>
          <w:szCs w:val="28"/>
        </w:rPr>
        <w:t>プリミアスクール選考調査書</w:t>
      </w:r>
    </w:p>
    <w:p>
      <w:pPr>
        <w:pStyle w:val="Normal"/>
        <w:rPr>
          <w:rFonts w:ascii="RgPイワタ中太教科書体" w:hAnsi="RgPイワタ中太教科書体" w:eastAsia="RgPイワタ中太教科書体" w:cs="ＭＳ ゴシック;MS Gothic"/>
          <w:b/>
          <w:b/>
          <w:spacing w:val="20"/>
          <w:sz w:val="22"/>
          <w:szCs w:val="22"/>
          <w:u w:val="single"/>
        </w:rPr>
      </w:pPr>
      <w:r>
        <w:rPr>
          <w:rFonts w:eastAsia="RgPイワタ中太教科書体" w:cs="ＭＳ ゴシック;MS Gothic" w:ascii="RgPイワタ中太教科書体" w:hAnsi="RgPイワタ中太教科書体"/>
          <w:b/>
          <w:spacing w:val="20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幼児氏名：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性別：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男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・女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保護者氏名：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志望動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家庭でのしつけ、教育方針について（ご両親のお考えをそれぞれご記入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プリミアスクールに期待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その他、何でも自由にお書き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＊この調査書は、プリミアスクール入園仮予約の選考に使用するためのもので、他の目的には使用いたしません。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gPイワタ中太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</w:rPr>
  </w:style>
  <w:style w:type="character" w:styleId="Style19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7:00Z</dcterms:created>
  <dc:creator>Nobuyuki</dc:creator>
  <dc:description/>
  <cp:keywords/>
  <dc:language>en-US</dc:language>
  <cp:lastModifiedBy>Daisuke Kanno</cp:lastModifiedBy>
  <cp:lastPrinted>2025-01-28T15:42:00Z</cp:lastPrinted>
  <dcterms:modified xsi:type="dcterms:W3CDTF">2025-01-28T07:10:00Z</dcterms:modified>
  <cp:revision>18</cp:revision>
  <dc:subject/>
  <dc:title>予備登録申請書</dc:title>
</cp:coreProperties>
</file>